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МЕДИЦИНСКИЙ ОСМОТР СТУДЕНТОВКГМУ 2018г. ПЕРЕД ПРОХОЖДЕНИЕМ 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Уважаемые студенты и руководители практи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«Профессорской Клиники» КГМУ проводится комплексный медицинский осмотр перед прохождением медицинской практики включающий в себя: забор и лабораторный анализ биологического материала, осмотр специалистов, заполнение необходимой медицинской документации с утверждением допуска к медицинской практике врачом-терапев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  <w:t>В А Ж Н О ! !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C0504D"/>
          <w:sz w:val="26"/>
          <w:szCs w:val="26"/>
        </w:rPr>
        <w:t>Студентам при прохождении практики в Республике Марий Эл помимо заполненной медицинской книжки, на руках иметь результаты исследований ОАК, ОАМ, сертификат прививок!!!!</w:t>
      </w:r>
    </w:p>
    <w:p>
      <w:pPr>
        <w:pStyle w:val="ListParagraph"/>
        <w:spacing w:lineRule="auto" w:line="36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Алгоритм прохождения медицинского осмотра в </w:t>
      </w:r>
      <w:r>
        <w:rPr>
          <w:rFonts w:cs="Times New Roman" w:ascii="Times New Roman" w:hAnsi="Times New Roman"/>
          <w:b/>
          <w:sz w:val="28"/>
          <w:szCs w:val="26"/>
          <w:highlight w:val="yellow"/>
        </w:rPr>
        <w:t>4 этапа</w:t>
      </w:r>
      <w:r>
        <w:rPr>
          <w:rFonts w:cs="Times New Roman" w:ascii="Times New Roman" w:hAnsi="Times New Roman"/>
          <w:b/>
          <w:sz w:val="28"/>
          <w:szCs w:val="26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Старостам или руководителям практики перед медосмотром необходимо определить дату и записаться по телефонам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(962) 557-75-79 Закиров Ирек Камилевич (главный врач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(903) 344-97-63 Валиуллина Гульназ Дамировна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Явиться в назначенные дату и время в «Амбулаторно-поликлинический центр» (ул. Маяковского, д.11.) или «Профессорскую Клинику» (ул.Пионерская д.14) КГМУ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23255" cy="335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Оформить медицинскую книжку (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если ее нет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ие и выдача личных медицинских книжек осуществляются по адресу: г. Казань, ул. Сеченова, д.17, 3-й этаж, кабинет №301 ежедневно </w:t>
      </w:r>
      <w:r>
        <w:rPr>
          <w:rFonts w:cs="Times New Roman" w:ascii="Times New Roman" w:hAnsi="Times New Roman"/>
          <w:b/>
          <w:sz w:val="26"/>
          <w:szCs w:val="26"/>
        </w:rPr>
        <w:t>08:30 – 17:00</w:t>
      </w:r>
      <w:r>
        <w:rPr>
          <w:rFonts w:cs="Times New Roman" w:ascii="Times New Roman" w:hAnsi="Times New Roman"/>
          <w:sz w:val="26"/>
          <w:szCs w:val="26"/>
        </w:rPr>
        <w:t xml:space="preserve"> (кроме выходных и праздничных дней).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6"/>
          <w:szCs w:val="26"/>
        </w:rPr>
        <w:t>(843) 226-92-04, 226-89-2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После прохождения медицинского осмотра старостам групп необходимо предоставить медицинские книжки студентов, прошедших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,2,3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этап</w:t>
      </w:r>
      <w:r>
        <w:rPr>
          <w:rFonts w:cs="Times New Roman" w:ascii="Times New Roman" w:hAnsi="Times New Roman"/>
          <w:sz w:val="26"/>
          <w:szCs w:val="26"/>
        </w:rPr>
        <w:t>ы медосмотра вздравпункте КГМУ по адресу ул. Маяковского, д.11 для заполнения результатов исследований.</w:t>
      </w:r>
    </w:p>
    <w:p>
      <w:pPr>
        <w:pStyle w:val="ListParagraph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По всем вопросам обращаться по телефона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(962) 557-75-79 Закиров ИрекКамилевич (главный врач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(903) 344-97-63 Валиуллина Гульназ Дамировна</w:t>
      </w:r>
    </w:p>
    <w:p>
      <w:pPr>
        <w:pStyle w:val="ListParagraph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Шеф</dc:creator>
  <dc:description/>
  <cp:keywords/>
  <dc:language>en-US</dc:language>
  <cp:lastModifiedBy>Пользователь Windows</cp:lastModifiedBy>
  <cp:lastPrinted>2014-04-08T11:46:00Z</cp:lastPrinted>
  <dcterms:modified xsi:type="dcterms:W3CDTF">2018-04-11T07:24:00Z</dcterms:modified>
  <cp:revision>2</cp:revision>
  <dc:subject/>
  <dc:title>МЕДИЦИНСКИЙ ОСМОТР СТУДЕНТОВКГМУ 2015 г</dc:title>
</cp:coreProperties>
</file>